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61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/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right="0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right="0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right="0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right="0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PROCEDURA APERTA PER IL CONFERIMENTO UN SERVIZIO DI ASSISTENZA MEDICO D’URGENZA IN DEA/PS PRESSO I PP.OO. DELL’A.S.L. AL – DURATA MESI 12  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 – BOX 1 e 2 DEA/P.S. CASALE M.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IG N.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B270696F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3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79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 2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autoSpaceDE w:val="false"/>
              <w:ind w:left="325" w:righ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Box 1 - 24 ore al giorno per 7 giorni alla settimana 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autoSpaceDE w:val="false"/>
              <w:ind w:left="325" w:righ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Box 2 - 24 ore al giorno per 7 giorni alla settimana.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1.900.800,0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158.400,0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ORARIO 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11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23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1.900.800,00 IVA e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 fini delle valorizzazioni considerare sempre il mese pari a giorni 30, composto da 8 sabati e domeniche e 22 giorni feria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0204" w:leader="none"/>
        </w:tabs>
        <w:ind w:left="0"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eastAsia="zh-CN"/>
    </w:rPr>
  </w:style>
  <w:style w:type="character" w:styleId="WWEnfasiforte">
    <w:name w:val="WW-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5:00Z</dcterms:created>
  <dc:creator>EW/LN/CB</dc:creator>
  <dc:description/>
  <cp:keywords>Ethan</cp:keywords>
  <dc:language>en-US</dc:language>
  <cp:lastModifiedBy/>
  <cp:lastPrinted>1995-11-21T17:41:00Z</cp:lastPrinted>
  <dcterms:modified xsi:type="dcterms:W3CDTF">2024-07-15T09:44:46Z</dcterms:modified>
  <cp:revision>9</cp:revision>
  <dc:subject/>
  <dc:title>Ethan Frome</dc:title>
</cp:coreProperties>
</file>